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16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залежності-21,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залежності-21, Нетішин», зареєстрованого у виконавчому комітеті Нетішинської міської ради 11 березня 2024 року за № 33/1114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1,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, площею 0,2275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6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сп. Незалежності, 2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1,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4-04-08T16:40:00Z</cp:lastPrinted>
  <dcterms:modified xsi:type="dcterms:W3CDTF">2024-04-08T13:41:00Z</dcterms:modified>
  <cp:revision>41</cp:revision>
  <dc:subject/>
  <dc:title>РІШЕННЯ</dc:title>
</cp:coreProperties>
</file>